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Čestné prohlášení o splnění technický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čestně prohlašuji, že uchazeč splňuje technické kvalifikační předpoklady požadované v rámci zadávacího řízení na veřejnou zakázku malého rozsahu s názvem </w:t>
      </w:r>
      <w:r>
        <w:rPr>
          <w:rFonts w:cs="Arial" w:ascii="Arial" w:hAnsi="Arial"/>
          <w:b/>
        </w:rPr>
        <w:t>„Aktualizace vrstvy záplavových území pro MŽP“</w:t>
      </w:r>
      <w:r>
        <w:rPr>
          <w:rFonts w:cs="Arial" w:ascii="Arial" w:hAnsi="Arial"/>
        </w:rPr>
        <w:t xml:space="preserve"> specifikované ve Výzvě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služeb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 v uplynulých 3 letech byly uchazečem realizovány níže specifikované významné služby minimálně v následujícím rozsahu: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. 2 uskutečněné služby se zaměřením na zpracování a tvorbu prostorových dat prostředky geografických informačních systémů v oblasti vodního hospodářství. Finanční rozsah zakázky je min. 200 000,- Kč pro jednotlivou službu,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. 3 uskutečněné služby se zaměřením na zpracování studií záplavových území na území České republiky, kdy alespoň jedna ze zakázek, byla zpracována pro celistvý úsek toku v minimální délce 30 km a celkový součet všech zakázek uvedených v seznamu dosahuje minimální délky 80 km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 níže v tabulkách předkládám seznam takových významných služeb realizovaných v posledních 3 letech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1281"/>
        <w:gridCol w:w="1461"/>
        <w:gridCol w:w="1798"/>
        <w:gridCol w:w="2552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objednatele</w:t>
              <w:br/>
            </w:r>
            <w:r>
              <w:rPr>
                <w:rFonts w:cs="Arial" w:ascii="Arial" w:hAnsi="Arial"/>
              </w:rPr>
              <w:t>(včetně kontaktní osoby a jejích kontaktních údajů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 doba plnění (ve formátu MM/RRRR</w:t>
              <w:br/>
              <w:t>– MM/RRRR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zakázky</w:t>
              <w:br/>
              <w:t>(v Kč bez DP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ých významných služeb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1281"/>
        <w:gridCol w:w="1461"/>
        <w:gridCol w:w="1798"/>
        <w:gridCol w:w="2552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objednatele</w:t>
              <w:br/>
            </w:r>
            <w:r>
              <w:rPr>
                <w:rFonts w:cs="Arial" w:ascii="Arial" w:hAnsi="Arial"/>
              </w:rPr>
              <w:t>(včetně kontaktní osoby a jejích kontaktních údajů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 doba plnění (ve formátu MM/RRRR</w:t>
              <w:br/>
              <w:t>– MM/RRRR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lka to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ých významných služeb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ení o vzdělání a odborné kvalifikaci uchazeče nebo vedoucích zaměstnanců uchazeče nebo osob v obdobném postavení a osob odpovědných za poskytování příslušných služeb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 uchazeč nebo vedoucí zaměstnanci uchazeče nebo osoby v obdobném postavení a osoby odpovědné za poskytování příslušných služeb mají vzdělání a odbornou kvalifikaci v požadovaném níže uvedeném rozsahu: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lnění zakázky se bude podílet nejméně </w:t>
      </w:r>
      <w:r>
        <w:rPr>
          <w:rFonts w:cs="Arial" w:ascii="Arial" w:hAnsi="Arial"/>
          <w:highlight w:val="yellow"/>
        </w:rPr>
        <w:t xml:space="preserve">……..  </w:t>
      </w:r>
      <w:r>
        <w:rPr>
          <w:rFonts w:cs="Arial" w:ascii="Arial" w:hAnsi="Arial"/>
          <w:i/>
          <w:highlight w:val="yellow"/>
        </w:rPr>
        <w:t>(počet členů týmu doplní uchazeč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tým zajišťující poskytování požadovaných služeb, přičemž:</w:t>
      </w:r>
    </w:p>
    <w:p>
      <w:pPr>
        <w:pStyle w:val="ListParagraph"/>
        <w:numPr>
          <w:ilvl w:val="1"/>
          <w:numId w:val="1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en člen týmu musí mít vysokoškolské vzdělání, a současně s ním praxi v oboru vodního hospodářství delší než 5 let,</w:t>
      </w:r>
    </w:p>
    <w:p>
      <w:pPr>
        <w:pStyle w:val="ListParagraph"/>
        <w:numPr>
          <w:ilvl w:val="1"/>
          <w:numId w:val="1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en člen týmu musí mít vysokoškolské vzdělání, a současně s ním praxi v oboru geografických informačních systémů delší než 5 let,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níže v tabulce předkládám seznam členů týmu s uvedením příslušných údajů (tyto osoby musejí splňovat výše uvedené požadavky)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1417"/>
        <w:gridCol w:w="2444"/>
        <w:gridCol w:w="3509"/>
      </w:tblGrid>
      <w:tr>
        <w:trPr>
          <w:trHeight w:val="19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 příjmení člena tý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yšší dosažené vzdělání (s uvedením názvu instituce a studijního oboru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ý profesní životopis s uvedením délky praxe, popisem profesních zkušeností a  dovedností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 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2053597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2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2805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3 Výzvy zájemcům – Čestné prohlášení o splnění technických kvalifikačních předpoklad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3 Výzvy zájemcům – Čestné prohlášení o splnění technických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e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2d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dd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1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4e1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d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d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1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437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12:00Z</dcterms:created>
  <dc:creator/>
  <dc:description/>
  <dc:language>en-US</dc:language>
  <cp:lastModifiedBy/>
  <dcterms:modified xsi:type="dcterms:W3CDTF">2016-05-26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