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6"/>
        <w:gridCol w:w="2738"/>
        <w:gridCol w:w="2318"/>
      </w:tblGrid>
      <w:tr>
        <w:trPr>
          <w:trHeight w:val="82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vrstvy záplavových území pro MŽP</w:t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Nistle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ochrany vod</w:t>
            </w:r>
          </w:p>
        </w:tc>
      </w:tr>
      <w:tr>
        <w:trPr>
          <w:trHeight w:val="7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   aktivitu 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   aktivitu 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za zpracování jednoho vodoprávního rozhodnutí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11604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lkovou nabídkovou cenu uchazeč uvede jako součet nabídkových cen za aktivitu 1 a aktivitu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Příloha č. 1 Výzvy zájemcům –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956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7f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7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9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07f3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0:00Z</dcterms:created>
  <dc:creator/>
  <dc:description/>
  <dc:language>en-US</dc:language>
  <cp:lastModifiedBy/>
  <dcterms:modified xsi:type="dcterms:W3CDTF">2016-05-2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