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8"/>
        <w:gridCol w:w="6003"/>
      </w:tblGrid>
      <w:tr>
        <w:trPr>
          <w:trHeight w:val="42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ypracování projektové dokumentace pro vybudování nové Dětské skupiny v budově MŽP“</w:t>
            </w:r>
          </w:p>
        </w:tc>
      </w:tr>
      <w:tr>
        <w:trPr>
          <w:trHeight w:val="27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  <w:bookmarkEnd w:id="0"/>
          </w:p>
        </w:tc>
      </w:tr>
      <w:tr>
        <w:trPr>
          <w:trHeight w:val="31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7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a Setzerová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Style w:val="EndnoteCharacte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vypracování projektové dokumentace:</w:t>
            </w:r>
          </w:p>
        </w:tc>
      </w:tr>
      <w:tr>
        <w:trPr>
          <w:trHeight w:val="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3517"/>
        <w:gridCol w:w="4136"/>
      </w:tblGrid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výkon autorského dozoru: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50 hodin činnosti)</w:t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výkon inženýrské činnosti:</w:t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43198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elkovou nabídkovou cenu</w:t>
      </w:r>
      <w:r>
        <w:rPr/>
        <w:t xml:space="preserve"> uchazeč uvede jako součet ceny za vypracování projektové dokumentace + nabídkovou cenu za výkon autorského dozoru za 50 hodin činnosti + nabídkovou cenu za výkon inženýrské čin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2 - Krycí list nabídky</w:t>
    </w:r>
  </w:p>
  <w:p>
    <w:pPr>
      <w:pStyle w:val="Header"/>
      <w:tabs>
        <w:tab w:val="clear" w:pos="9072"/>
        <w:tab w:val="center" w:pos="4536" w:leader="none"/>
      </w:tabs>
      <w:jc w:val="right"/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 xml:space="preserve">               </w:t>
    </w:r>
    <w:r>
      <w:rPr>
        <w:rFonts w:cs="Arial"/>
        <w:sz w:val="18"/>
        <w:szCs w:val="18"/>
      </w:rPr>
      <w:t>Veřejná zakázka: „Vypracování projektové dokumentace pro vybudování nové Dětské skupiny v budově MŽP“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9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29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29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95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b54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b54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54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54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2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295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9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b54ec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54e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9F35E-5609-4A5B-83A0-9DB9839C5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52</Words>
  <Characters>901</Characters>
  <CharactersWithSpaces>1051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5:00Z</dcterms:created>
  <dc:creator>JD</dc:creator>
  <dc:description/>
  <dc:language>en-US</dc:language>
  <cp:lastModifiedBy>JD</cp:lastModifiedBy>
  <dcterms:modified xsi:type="dcterms:W3CDTF">2016-05-23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