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  <w:t>Oprava adresy</w:t>
      </w:r>
    </w:p>
    <w:p>
      <w:pPr>
        <w:pStyle w:val="Title"/>
        <w:spacing w:lineRule="atLeast" w:line="28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Rozhodnutí o VÝBĚRU NEJVHODNĚJŠÍ NABÍDKY</w:t>
        <w:tab/>
        <w:t>04781/SOPP/16</w:t>
      </w:r>
    </w:p>
    <w:p>
      <w:pPr>
        <w:pStyle w:val="Heading5"/>
        <w:spacing w:lineRule="atLeast" w:line="280"/>
        <w:jc w:val="both"/>
        <w:rPr>
          <w:rFonts w:ascii="Arial" w:hAnsi="Arial" w:eastAsia="MS Mincho" w:cs="Arial"/>
          <w:caps w:val="false"/>
          <w:smallCaps w:val="false"/>
          <w:color w:val="FF0000"/>
          <w:sz w:val="20"/>
          <w:szCs w:val="20"/>
        </w:rPr>
      </w:pPr>
      <w:r>
        <w:rPr>
          <w:rFonts w:eastAsia="MS Mincho" w:cs="Arial" w:ascii="Arial" w:hAnsi="Arial"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color w:val="FF0000"/>
        </w:rPr>
      </w:pPr>
      <w:r>
        <w:rPr>
          <w:rFonts w:eastAsia="MS Mincho" w:cs="Arial" w:ascii="Arial" w:hAnsi="Arial"/>
          <w:b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 xml:space="preserve">Kaplanova 1931/1, 148 00  Praha - Chodov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Aktualizace vrstvy mapování biotopů v roce 2016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Část </w:t>
        <w:tab/>
        <w:t>4</w:t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1 odst. 1 písm. b) zákona č. 137/2006 Sb., o veřejných zakázkách, ve znění pozdějších předpisů (dále jen „zákon“),</w:t>
      </w:r>
    </w:p>
    <w:p>
      <w:pPr>
        <w:pStyle w:val="Heading3"/>
        <w:spacing w:lineRule="atLeast" w:line="280" w:before="0" w:after="0"/>
        <w:jc w:val="both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Heading3"/>
        <w:spacing w:lineRule="atLeast" w:line="28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RozhodUJE o výběru nejvhodnější nabídky</w:t>
      </w:r>
    </w:p>
    <w:p>
      <w:pPr>
        <w:pStyle w:val="Heading3"/>
        <w:spacing w:lineRule="atLeast" w:line="28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tLeast" w:line="280" w:before="0" w:after="0"/>
        <w:jc w:val="both"/>
        <w:rPr>
          <w:rFonts w:eastAsia="MS Mincho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výše uvedené veřejné zakázce zadávané dle zákona</w:t>
      </w:r>
      <w:r>
        <w:rPr>
          <w:rFonts w:eastAsia="MS Mincho"/>
          <w:b w:val="false"/>
          <w:sz w:val="20"/>
          <w:szCs w:val="20"/>
        </w:rPr>
        <w:t xml:space="preserve"> níže uvedeného vybraného uchazeče, jehož nabídka byla vyhodnocena jako nabídka s nejnižší nabídkovou cenou.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Identifikační údaje vybraného uchazeč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n Hájek, Ph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cechtělova 2404/25, 155 00 Praha 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6693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čení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je možné podat námitky, a to ve lhůtě 15 dnů. Zadavatel je povinen vyřešit námitky do 10 dnů od jejich doručení. Podání námitek je nutnou podmínkou pro případné podání návrhu na ÚOHS dle § 114 zákona 137/2006 Sb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0.5.2016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NDr. František Pelc - ředitel 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0"/>
        <w:gridCol w:w="460"/>
        <w:gridCol w:w="1899"/>
        <w:gridCol w:w="1900"/>
        <w:gridCol w:w="1000"/>
        <w:gridCol w:w="640"/>
        <w:gridCol w:w="1020"/>
        <w:gridCol w:w="940"/>
        <w:gridCol w:w="160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ng. Jan Hájek, Ph.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61466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9 12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Michal Gerž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2804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9 40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Vladimír Melich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5541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9 645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4 500,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Karel Nepra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7584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4 687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Petr Filipp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014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1 296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uchdolský ryb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Ivana Hladík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1100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1 791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ca69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003c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7eb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7eb8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7eb8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7eb8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7eb8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d7eb8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d7eb8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d7eb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a49b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a49b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a49b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00f4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d7eb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0d7eb8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0d7eb8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0d7eb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0d7eb8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d7eb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d7e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49b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49b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Monika</dc:creator>
  <dc:description/>
  <dc:language>en-US</dc:language>
  <cp:lastModifiedBy>svetlana.smidova</cp:lastModifiedBy>
  <cp:lastPrinted>2006-07-14T08:36:00Z</cp:lastPrinted>
  <dcterms:modified xsi:type="dcterms:W3CDTF">2016-05-20T06:19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