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  <w:lang w:eastAsia="cs-CZ"/>
        </w:rPr>
      </w:pPr>
      <w:r>
        <w:rPr>
          <w:b/>
          <w:bCs/>
          <w:sz w:val="24"/>
          <w:szCs w:val="24"/>
          <w:u w:val="single"/>
        </w:rPr>
        <w:t xml:space="preserve">Odůvodnění účelnosti veřejné zakázky  </w:t>
      </w:r>
      <w:r>
        <w:rPr>
          <w:sz w:val="24"/>
          <w:szCs w:val="24"/>
          <w:u w:val="single"/>
          <w:lang w:eastAsia="cs-CZ"/>
        </w:rPr>
        <w:t>„</w:t>
      </w:r>
      <w:r>
        <w:rPr>
          <w:b/>
          <w:bCs/>
          <w:sz w:val="24"/>
          <w:szCs w:val="24"/>
          <w:u w:val="single"/>
        </w:rPr>
        <w:t>Realizace</w:t>
      </w:r>
      <w:r>
        <w:rPr>
          <w:b/>
          <w:bCs/>
          <w:sz w:val="24"/>
          <w:szCs w:val="24"/>
          <w:u w:val="single"/>
          <w:lang w:eastAsia="cs-CZ"/>
        </w:rPr>
        <w:t xml:space="preserve"> stavby návštěvnického střediska Dům přírody Moravského krasu“ – EXPOZI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účelnosti veřejné zakázky d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1 vyhlášky</w:t>
            </w:r>
          </w:p>
        </w:tc>
      </w:tr>
      <w:tr>
        <w:trPr>
          <w:trHeight w:val="12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třeb, které mají být splněním veřejné zakázky naplně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m veřejné zakázky dojde k zachování a podpoře biodiverzity na území CHKO Moravský kras, zvýšení informovanosti široké veřejnosti o chráněném území formou interaktivní expozice a speciálních programů pro různé cílové skupiny, zajištění základních služeb pro fyzický komfort a potřeby návštěvníků v nejatraktivnější přírodní destinaci v ČR s průměrnou roční návštěvností 250.000 – 350.000 oso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ředmětu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spacing w:before="0" w:after="60"/>
              <w:rPr>
                <w:color w:val="auto"/>
              </w:rPr>
            </w:pPr>
            <w:r>
              <w:rPr>
                <w:color w:val="auto"/>
              </w:rPr>
              <w:t>Předmětem zakázky je „Realizace vnitřní a vnější expozice návštěvnického střediska Dům přírody Moravského krasu“ včetně audiovizuální techniky. Expozice o chráněné krajinné oblasti Moravský kras bude umístěna v návštěvnickém středisku Dům přírody Moravského krasu jako hlavní náplň objektu. Vnitřní expozice bude doplněna interaktivním vybavením dětského koutku s tematikou přírody Moravského krasu a vnější geologickou expozicí.</w:t>
            </w:r>
          </w:p>
        </w:tc>
      </w:tr>
      <w:tr>
        <w:trPr>
          <w:trHeight w:val="15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předmětu veřejné zakázky a potřeba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PK ČR je stání organizace ochrany přírody a krajiny, a to jak v oblasti výkonu státní správy na území CHKO, NPR a NPP, tak v oblasti praktické péče o přírodu a krajinu, monitorování a dokumentace. Jednou z hlavních priorit ochrany přírody  je osvěta a informování veřejnosti. Bez podpory široké veřejnosti, komunikace a spolupráce s vlastníky, hospodáři a samosprávami nelze ochranu přírody a krajiny účinně a dlouhodobě zajišťovat. Další prioritou je zabezpečit stálou informační kampaň a prezentaci významu biologické rozmanitosti a udržitelného způsobu využívání jejich složek a zajistit dostupnost těchto informací veřejnosti. AOPK ČR  zpracovala program „Dům přírody“, který umožňuje zásadním způsobem doplnit návštěvnickou infrastrukturu v nejcennějších a nejnavštěvovanějších chráněných územích ČR o moderní a kvalitně vybavená návštěvnická střediska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KO Moravský kras patří k nejatraktivnějším a nejnavštěvovanějším územím v ČR. Ochrana přírody usměrňuje jednotlivé rekreační aktivity tak, aby předměty ochrany zůstaly zachovány, nedocházelo ke snižování biodiverzity. Současně vhodným způsobem prezentuje hodnoty daného území. Z těchto důvodů AOPK ČR realizuje vybudování Domu přírody Moravského krasu. Interpretace přírodního dědictví CHKO Moravský kras  je základním předpokladem k udržení a získání podpory veřejnosti pro ochranu přírody a krajin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: do 460 kalendářních dnů od účinnosti smlouvy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ůvodnění účelnosti veřejné zakázky dl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2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m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ladu s paragrafem 2 písmeno a) Vyhlášky číslo 232 ke změnám skutečností nedošlo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é zadavatel zohlednil při stanovení zadávacích podmínek. Jde zejména o riz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alizace veřejné zakázky by způsobila 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nesplnění cílů a úkolů Plánu péče CHKO Moravský kras, Strategie ochrany biodiverzity ČR  2005 – 201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zajištění dostupnosti informací o biologické rozmanitosti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zavedené programů pro zapojení veřejnosti na téma co je ochrana přírody a biodiverzity a k čemu ji člověk potřebuj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ezení informovanosti veřejnosti o CHKO Moravský kras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omunikace s širokou veřejností by vedlo k dalšímu možnému zvyšování negativního povědomí o státní ochraně  přírody a nerespektování mezí únosnosti ekosystémů v CHKO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odůvodnění účelnosti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ůvodnění účelnosti veřejné zakázky dl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3 vyhlášky</w:t>
            </w:r>
          </w:p>
        </w:tc>
      </w:tr>
      <w:tr>
        <w:trPr>
          <w:trHeight w:val="12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faktur delší než 30 dnů od data vystavení faktur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daňových dokladů pro celé období realizace díla činní 60 dnů. Jelikož poskytovatel podpory proplácí faktury plnění do 45 dnů a někdy i déle, zadavatel se obává, aby se nedostal do platební neschopnosti.</w:t>
            </w:r>
          </w:p>
        </w:tc>
      </w:tr>
      <w:tr>
        <w:trPr>
          <w:trHeight w:val="10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na záruční lhůtu delší než 24 měsíc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spacing w:before="0" w:after="60"/>
              <w:rPr>
                <w:rFonts w:cs="Times New Roman"/>
                <w:color w:val="auto"/>
              </w:rPr>
            </w:pPr>
            <w:r>
              <w:rPr>
                <w:color w:val="auto"/>
              </w:rPr>
              <w:t>Zadavatel stanovil záruční lhůtu ve výši 120 měsíců na stavbu a statické části expozice a 60 měsíců na elektrotechnické, mechanické strojní zařízení nebo jeho části, a to z důvodu povinné udržitelnosti 10 let po kolaudaci.</w:t>
            </w:r>
          </w:p>
        </w:tc>
      </w:tr>
    </w:tbl>
    <w:p>
      <w:pPr>
        <w:pStyle w:val="Normal"/>
        <w:spacing w:before="0" w:after="200"/>
        <w:rPr>
          <w:b/>
          <w:b/>
          <w:bCs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nhideWhenUsed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648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bb55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55d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55d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55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2f2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b55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b55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b55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b37aee"/>
    <w:pPr>
      <w:tabs>
        <w:tab w:val="clear" w:pos="708"/>
        <w:tab w:val="left" w:pos="540" w:leader="none"/>
        <w:tab w:val="right" w:pos="9174" w:leader="dot"/>
      </w:tabs>
      <w:spacing w:lineRule="auto" w:line="240" w:before="0" w:after="60"/>
      <w:jc w:val="both"/>
    </w:pPr>
    <w:rPr>
      <w:rFonts w:ascii="Arial" w:hAnsi="Arial" w:eastAsia="Times New Roman" w:cs="Arial"/>
      <w:color w:val="FF0000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16271d"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52</Words>
  <Characters>4167</Characters>
  <CharactersWithSpaces>4810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31:00Z</dcterms:created>
  <dc:creator>blatovam</dc:creator>
  <dc:description/>
  <dc:language>en-US</dc:language>
  <cp:lastModifiedBy>blatovam</cp:lastModifiedBy>
  <cp:lastPrinted>2012-07-23T11:48:00Z</cp:lastPrinted>
  <dcterms:modified xsi:type="dcterms:W3CDTF">2012-08-14T12:32:00Z</dcterms:modified>
  <cp:revision>4</cp:revision>
  <dc:subject/>
  <dc:title>Odůvodnění účelnosti veřejné zakázky  „Realizace stavby návštěvnického střediska Dům přírody Moravského krasu“ – EX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