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Čestné prohlášení o splnění technických kvalifikačních předpokladů analogicky dle ustanovení § 56 odst. 2 písm. a) b) a e) ZVZ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i/>
          <w:color w:val="000000"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IČO: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jejímž jménem jedná: 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čestně prohlašuji, že uchazeč splňuje technické kvalifikační předpoklady požadované v rámci zadávacího řízení na veřejnou zakázku malého rozsahu s názvem „Analýza zavedení opatření k podpoře nákupu osobních vozidel šetrných k životnímu prostředí (bonus/malus)“ specifikované v zadávací dokumentaci, a to v rozsahu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20" w:right="-23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nam významných zakázek (analogicky dle § 56 odst. 2 písm. a) ZVZ) zahrnující realizaci alespoň 1 významné služby v posledních 3 letech s minimální požadovanou úrovní: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1080" w:right="-23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ředmětem bylo vypracování referenční studie zabývající se obdobnou problematikou, jako je </w:t>
      </w:r>
      <w:r>
        <w:rPr>
          <w:rFonts w:cs="Arial" w:ascii="Arial" w:hAnsi="Arial"/>
          <w:sz w:val="22"/>
          <w:szCs w:val="22"/>
          <w:u w:val="single"/>
        </w:rPr>
        <w:t>hlavní předmět veřejné zakázky</w:t>
      </w:r>
      <w:r>
        <w:rPr>
          <w:rFonts w:cs="Arial" w:ascii="Arial" w:hAnsi="Arial"/>
          <w:sz w:val="22"/>
          <w:szCs w:val="22"/>
        </w:rPr>
        <w:t xml:space="preserve"> (viz kapitola 2, podkapitola 2.2 Výzvy)</w:t>
      </w:r>
      <w:r>
        <w:rPr>
          <w:rFonts w:cs="Arial" w:ascii="Arial" w:hAnsi="Arial"/>
          <w:sz w:val="22"/>
        </w:rPr>
        <w:t>, a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1080" w:right="-23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ální cena služby ve výši 100.000,- Kč bez DPH.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v tabulce předkládám seznam takových referenčních zakázek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1138"/>
        <w:gridCol w:w="2127"/>
        <w:gridCol w:w="1985"/>
        <w:gridCol w:w="1842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jednatele včetně kontaktní osoby a telefonického kontaktu pro ověření referenc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ředmětu a rozsahu zakázky (podrobn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realizace zakázky ve formátu MM/RRRR</w:t>
              <w:br/>
              <w:t>– MM/RRR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objem zakázky (tj. skutečně uhrazená cena bez DPH)</w:t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60"/>
        <w:ind w:left="360" w:hanging="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360" w:hanging="360"/>
        <w:contextualSpacing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 xml:space="preserve">Seznam členů realizačního týmu (analogicky dle § 56 odst. 2 písm. b) ZVZ) splňujících níže uvedené požadavky, a dále osvědčení o </w:t>
      </w:r>
      <w:r>
        <w:rPr>
          <w:rFonts w:cs="Arial" w:ascii="Arial" w:hAnsi="Arial"/>
          <w:b/>
          <w:sz w:val="22"/>
          <w:szCs w:val="22"/>
        </w:rPr>
        <w:t>vzdělání a odborné kvalifikaci uchazeče nebo vedoucích zaměstnanců uchazeče nebo osob v obdobném postavení a osob odpovědných za poskytování příslušných služeb (analogicky dle § 56 odst. 2 písm. e) ZVZ)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osoby odpovědné za poskytování příslušných služeb tvořily alespoň 2členný tým, přičemž minimálně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člen týmu musí mít vysokoškolské (dále také „</w:t>
      </w:r>
      <w:r>
        <w:rPr>
          <w:rFonts w:cs="Arial" w:ascii="Arial" w:hAnsi="Arial"/>
          <w:b/>
          <w:sz w:val="22"/>
          <w:szCs w:val="22"/>
        </w:rPr>
        <w:t>VŠ</w:t>
      </w:r>
      <w:r>
        <w:rPr>
          <w:rFonts w:cs="Arial" w:ascii="Arial" w:hAnsi="Arial"/>
          <w:sz w:val="22"/>
          <w:szCs w:val="22"/>
        </w:rPr>
        <w:t>“) vzdělání minimálně magisterského stupně technického nebo přírodovědeckého směru a 3 roky praxe v  oboru zabývajícího se dopravní problematikou, a dále musí mít zkušenost s vedením minimálně 1 projektu zabývajícího se vlivem dopravy na životní prostřed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členové týmu musejí mít VŠ vzdělání minimálně magisterského stupně technického, ekonomického nebo přírodovědeckého směru a 3 roky praxe v příslušném oboru činnosti, na které se budou podílet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v tabulce předkládám seznam členů týmu s uvedením příslušných údajů (tyto osoby musejí splňovat výše uvedené požadavky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2"/>
        <w:gridCol w:w="1156"/>
        <w:gridCol w:w="2552"/>
        <w:gridCol w:w="3401"/>
      </w:tblGrid>
      <w:tr>
        <w:trPr>
          <w:trHeight w:val="195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 příjmení člena tým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vyšší dosažené vzdělání (s uvedením názvu instituce a studijního oboru)</w:t>
            </w:r>
            <w:bookmarkStart w:id="0" w:name="_GoBack"/>
            <w:bookmarkEnd w:id="0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rofesní životopis s uvedením délky praxe a relevantních zkušeností (včetně termínů) ve vztahu k předmětu veřejné zakázky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u tohoto čestného prohlášení tvoří kopie vysokoškolských diplomů jednotlivých členů týmu.</w:t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V ………………….. dne …………….. 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ind w:left="357" w:right="-23" w:hanging="357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Podpis osoby oprávněné jednat jménem či za uchazeče: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ind w:right="283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6797339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2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>/2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Identifikační údaje doplní uchazeč dle skutečnosti, zda se jedná o uchazeče – fyzickou či právnickou osobu.</w:t>
      </w:r>
    </w:p>
    <w:p>
      <w:pPr>
        <w:pStyle w:val="Footnote"/>
        <w:rPr>
          <w:rFonts w:cs="Arial"/>
          <w:sz w:val="18"/>
          <w:szCs w:val="18"/>
        </w:rPr>
      </w:pPr>
      <w:r>
        <w:rPr/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Z údajů uvedených v čestném prohlášení musí být zřejmé splnění výše uvedených požadavků včetně poskytovaných služ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: Čestné prohlášení o splnění technických kvalifikačních předpokladů</w:t>
    </w:r>
  </w:p>
  <w:p>
    <w:pPr>
      <w:pStyle w:val="Heading1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alýza zavedení opatření k podpoře nákupu osobních vozidel šetrných k životnímu prostředí (bonus/malu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9"/>
        </w:tabs>
        <w:ind w:left="85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579"/>
        </w:tabs>
        <w:ind w:left="15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9"/>
        </w:tabs>
        <w:ind w:left="22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9"/>
        </w:tabs>
        <w:ind w:left="30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9"/>
        </w:tabs>
        <w:ind w:left="37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9"/>
        </w:tabs>
        <w:ind w:left="44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9"/>
        </w:tabs>
        <w:ind w:left="51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9"/>
        </w:tabs>
        <w:ind w:left="58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9"/>
        </w:tabs>
        <w:ind w:left="66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d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35dc6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35dc6"/>
    <w:rPr>
      <w:rFonts w:ascii="Verdana" w:hAnsi="Verdana" w:eastAsia="Times New Roman" w:cs="Times New Roman"/>
      <w:sz w:val="52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35dc6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5d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5d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e2ee8"/>
    <w:rPr>
      <w:sz w:val="20"/>
      <w:szCs w:val="20"/>
    </w:rPr>
  </w:style>
  <w:style w:type="character" w:styleId="FootnoteCharacters">
    <w:name w:val="Footnote Characters"/>
    <w:uiPriority w:val="99"/>
    <w:qFormat/>
    <w:rsid w:val="005e2e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5dc6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e2ee8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7d5d0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5d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21</Words>
  <Characters>2489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5:00Z</dcterms:created>
  <dc:creator>KH</dc:creator>
  <dc:description/>
  <dc:language>en-US</dc:language>
  <cp:lastModifiedBy>KH</cp:lastModifiedBy>
  <dcterms:modified xsi:type="dcterms:W3CDTF">2016-05-16T12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