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2"/>
        <w:gridCol w:w="4135"/>
        <w:gridCol w:w="2760"/>
      </w:tblGrid>
      <w:tr>
        <w:trPr>
          <w:trHeight w:val="82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nalýza zavedení opatření k podpoře nákupu o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</w:rPr>
              <w:t>sobních vozidel šetrných k životnímu prostředí (bonus/malus)</w:t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Praha 10</w:t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urt Dědič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ochrany ovzduší</w:t>
            </w:r>
          </w:p>
        </w:tc>
      </w:tr>
      <w:tr>
        <w:trPr>
          <w:trHeight w:val="7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80250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: Krycí list nabídk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alýza zavedení opatření k podpoře nákupu osobních vozidel šetrných k životnímu prostředí (bonus/malu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7:00Z</dcterms:created>
  <dc:creator>KH</dc:creator>
  <dc:description/>
  <dc:language>en-US</dc:language>
  <cp:lastModifiedBy>KH</cp:lastModifiedBy>
  <dcterms:modified xsi:type="dcterms:W3CDTF">2016-05-0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