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"/>
        <w:gridCol w:w="566"/>
        <w:gridCol w:w="1878"/>
        <w:gridCol w:w="1879"/>
        <w:gridCol w:w="989"/>
        <w:gridCol w:w="633"/>
        <w:gridCol w:w="1008"/>
        <w:gridCol w:w="930"/>
        <w:gridCol w:w="1582"/>
      </w:tblGrid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>část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>pořadí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>oblast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>subjek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>IČ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>plátce DP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>nabídková cena (vč. DPH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>nabídková cena (bez DPH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>pozn.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6225" cy="200025"/>
                      <wp:effectExtent l="0" t="0" r="0" b="0"/>
                      <wp:wrapNone/>
                      <wp:docPr id="1" name="Obdélník 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4" path="m0,0l-2147483645,0l-2147483645,-2147483646l0,-2147483646xe" stroked="f" o:allowincell="f" style="position:absolute;margin-left:0pt;margin-top:0pt;width:21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6225" cy="200025"/>
                      <wp:effectExtent l="0" t="0" r="0" b="0"/>
                      <wp:wrapNone/>
                      <wp:docPr id="2" name="Obdélník 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3" path="m0,0l-2147483645,0l-2147483645,-2147483646l0,-2147483646xe" stroked="f" o:allowincell="f" style="position:absolute;margin-left:0pt;margin-top:0pt;width:21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6225" cy="200025"/>
                      <wp:effectExtent l="0" t="0" r="0" b="0"/>
                      <wp:wrapNone/>
                      <wp:docPr id="3" name="Obdélník 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2" path="m0,0l-2147483645,0l-2147483645,-2147483646l0,-2147483646xe" stroked="f" o:allowincell="f" style="position:absolute;margin-left:0pt;margin-top:0pt;width:21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6225" cy="200025"/>
                      <wp:effectExtent l="0" t="0" r="0" b="0"/>
                      <wp:wrapNone/>
                      <wp:docPr id="4" name="Obdélník 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1" path="m0,0l-2147483645,0l-2147483645,-2147483646l0,-2147483646xe" stroked="f" o:allowincell="f" style="position:absolute;margin-left:0pt;margin-top:0pt;width:21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6225" cy="200025"/>
                      <wp:effectExtent l="0" t="0" r="0" b="0"/>
                      <wp:wrapNone/>
                      <wp:docPr id="5" name="Obdélník 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0" path="m0,0l-2147483645,0l-2147483645,-2147483646l0,-2147483646xe" stroked="f" o:allowincell="f" style="position:absolute;margin-left:0pt;margin-top:0pt;width:21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6225" cy="200025"/>
                      <wp:effectExtent l="0" t="0" r="0" b="0"/>
                      <wp:wrapNone/>
                      <wp:docPr id="6" name="Obdélník 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9" path="m0,0l-2147483645,0l-2147483645,-2147483646l0,-2147483646xe" stroked="f" o:allowincell="f" style="position:absolute;margin-left:0pt;margin-top:0pt;width:21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6225" cy="200025"/>
                      <wp:effectExtent l="0" t="0" r="0" b="0"/>
                      <wp:wrapNone/>
                      <wp:docPr id="7" name="Obdélník 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" path="m0,0l-2147483645,0l-2147483645,-2147483646l0,-2147483646xe" stroked="f" o:allowincell="f" style="position:absolute;margin-left:0pt;margin-top:0pt;width:21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labí u Kostel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8 38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labí u Kostel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2 95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5 5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labí u Kostel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6 32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labí u Kostel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avel Bau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6998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 6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0 165,3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labí u Kostel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 12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labí u Kostel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 89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labí u Kostel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opytník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5694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 6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arlštejn - Kod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0 26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arlštejn - Kod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 15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arlštejn - Kod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58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arlštejn - Kod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4 39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oun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7 97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oun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 64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oun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9 07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oun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5 79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Suchdols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 12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Suchdols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Gerž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804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 4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Suchdols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 64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4 5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Suchdols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4 68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Suchdols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 29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Suchdols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 79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orní Plouč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4 19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orní Plouč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4 26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orní Plouč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avel Bau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6998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4 8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0 495,9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orní Plouč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artin Šťastn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05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5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orní Plouč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5 89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1 4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orní Plouč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8 67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orní Plouč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6 16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orní Plouč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8 583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Šlukn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3 89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Šlukn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7 82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Šlukn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9 32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Šlukn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avel Bau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6998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7 25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9 049,6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Šlukn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 82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Šlukn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 55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otyně - Bílý Kostel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1 78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otyně - Bílý Kostel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6 55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 0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otyně - Bílý Kostel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9 49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otyně - Bílý Kostel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 86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otyně - Bílý Kostel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Richard Višňá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0485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4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otyně - Bílý Kostel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8 68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otyně - Bílý Kostel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6 4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otyně - Bílý Kostel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avel Bau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6998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 249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 139,7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abídka vyřazena pro nezdůvodnění MNC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oste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artin Šťastn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05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 47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oste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2 17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oste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Gerž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804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2 3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oste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 24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 0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oste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 55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oste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 77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oste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37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oste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68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Zeb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artin Šťastn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05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0 5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Zeb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avel Bau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6998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 7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0 247,9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Zeb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 59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Zeb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 24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 0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Zeb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 73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Zeb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 55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Zeb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89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Zeb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Gerž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804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0 12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Zeb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 82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Zeb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Richard Višňá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0485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2 5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esn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 023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esn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artin Šťastn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05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6 5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esn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 61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 0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esn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Richard Višňá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0485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esn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 35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esn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2 16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esn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0 18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esn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8 68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esn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8 23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odkovice nad Mohelko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avel Bau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6998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6 62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8 528,9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odkovice nad Mohelko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 77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odkovice nad Mohelko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 85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 2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odkovice nad Mohelko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2 73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odkovice nad Mohelko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 52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odkovice nad Mohelko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0 77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odkovice nad Mohelko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6 66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odkovice nad Mohelko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artin Šťastn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05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 15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abídka vyřazena pro nezdůvodnění MNC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zíne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9 82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zíne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2 64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zíne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Richard Višňá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0485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5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zíne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8 96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zíne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31 03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zíne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52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ačer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Gerž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804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7 84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ačer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 96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ačer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6 57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ačer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7 26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ačer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7 01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ačer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Richard Višňá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0485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ačer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3 98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Evaňská rokl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Miroslav Brou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214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6 44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Evaňská rokl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 03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Evaňská rokl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 78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2 8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Evaňská rokl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1 24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Evaňská rokl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7 74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Evaňská rokl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 18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abídka vyřazena pro nezdůvodnění MNC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Ohř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opytník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5694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9 9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Ohř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3 95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9 8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Ohř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4 15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Ohř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6 56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Ohř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Alexandra Masopust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2389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7 1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Ohř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7 86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Ohř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8 28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Ohř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Miroslav Brou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214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1 14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olní Plouč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6 49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olní Plouč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Richard Višňá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0485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0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olní Plouč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1 51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olní Plouč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 65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olní Plouč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 6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0 0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olní Plouč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2 16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radiště - sever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opytník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5694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7 9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radiště - sever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Miroslav Brou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214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6 44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radiště - sever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 81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radiště - sever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Alexandra Masopust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2389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 3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radiště - sever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>58 92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 7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radiště - sever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93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radiště - sever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 69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radiště - sever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Richard Višňá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0485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8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okřady u Těšeti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opytník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5694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2 9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okřady u Těšeti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Miroslav Brou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214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4 98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okřady u Těšeti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Alexandra Masopust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2389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8 19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okřady u Těšeti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9 93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3 0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okřady u Těšeti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 13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okřady u Těšeti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 83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okřady u Těšeti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6 23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rachomet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Alexandra Masopust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2389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 37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rachomet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 45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 0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rachomet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opytník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5694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 9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rachomet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6 53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rachomet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1 35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rachomet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8 77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rachomet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9 69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aňovic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2 79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aňovic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7 64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aňovic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71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aňovic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Občanské sdružení Ametys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94604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9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aňovic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6 66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aňovic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3 56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lešovice - Břež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avel Bau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6998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4 8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8 760,3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lešovice - Břež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7 26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lešovice - Břež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Gerž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804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7 88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lešovice - Břež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opytník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5694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7 9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lešovice - Břež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Alexandra Masopust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2389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9 333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lešovice - Břež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 11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lešovice - Břež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 74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lešovice - Břež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2 32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lešovice - Břež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rojekty pro krajinu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879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2 8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onět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 909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2 9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onět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 36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onět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Alexandra Masopust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2389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7 1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onět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 989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onět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89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onět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 50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lup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 93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lup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 63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lup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 98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8 0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lup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Občanské sdružení Ametys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94604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6 73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lup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2 65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lup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2 67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lup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 53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lup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Richard Višňá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0485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4 8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vále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8 43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3 5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vále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 12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vále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2 51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vále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Občanské sdružení Ametys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94604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2 9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vále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2 93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vále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2 49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válen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avel Bau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6998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4 3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0 082,6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abídka vyřazena pro nezdůvodnění MNC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ráchovské tůn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 42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ráchovské tůn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 24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ráchovské tůn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8 68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ráchovské tůn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 06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ráchovské tůn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 93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pel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 55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pel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6 88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pel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 16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pel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1 32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astvina u Přešťovi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 70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astvina u Přešťovi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Občanské sdružení Ametys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94604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8 34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astvina u Přešťovi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4 61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astvina u Přešťovi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4 95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astvina u Přešťovi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9 89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astvina u Přešťovi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4 949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rtova stěna - Lu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7 25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rtova stěna - Lu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 35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rtova stěna - Lu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 11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rtova stěna - Lu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va Weiter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348355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6 39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rtova stěna - Lu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4 54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rtova stěna - Lu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 65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Volyn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6 75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Volyn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Občanské sdružení Ametys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94604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 75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Volyn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Gerž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804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4 77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Volyn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7 08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Volyn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 16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Volyn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7 67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Volyn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 68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Želivka - stře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 89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Želivka - stře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Alexandra Masopust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2389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 83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Želivka - stře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0 56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Želivka - stře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1 80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Želivka - stře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7 91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Želivka - stře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Bubo z.s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3434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03 293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a Ostrážné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Miroslav Brou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214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4 44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a Ostrážné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7 19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a Ostrážné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 6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a Ostrážné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Jana Čern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7847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7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a Ostrážné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8 23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a Ostrážné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8 88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a Ostrážné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9 139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aršovec a Čepičk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0 81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aršovec a Čepičk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Gerž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804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 32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aršovec a Čepičk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Juříč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7685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 52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řadí určeno lose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aršovec a Čepičk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 52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řadí určeno lose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aršovec a Čepičk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2 63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aršovec a Čepičk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3 33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Maršovec a Čepičk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6 66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ov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7 85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ov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Gerž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804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2 49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ov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6 92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ov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 06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ov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Bubo z.s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3434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8 749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ov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7 77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eřman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 12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eřman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 12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eřman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Gerž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804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 20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eřman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 34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eřmano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7 77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skal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opytník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5694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skal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7 90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skal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 269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skal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 36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skal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Bubo z.s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3434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3 98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skal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8 88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skal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05 32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louhá Třebov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5 01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louhá Třebov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5 53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louhá Třebov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Gerž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804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6 39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louhá Třebov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8 03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louhá Třebov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opytník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5694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9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louhá Třebov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Bubo z.s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3434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9 98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louhá Třebov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 11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louhá Třebov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Jana Čern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7847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3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louhá Třebov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6 76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 park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Bubo z.s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3434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 899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 park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 37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7 5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 park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6 64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 park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opytník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5694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 5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 park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 19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 park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 55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 park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7 28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 park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Gerž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804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0 6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 parku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artin Šťastn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05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 00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abídka vyřazena pro nezdůvodnění MNC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Výří skál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3 06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Výří skál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3 69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Výří skál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6 85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Výří skál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Jana Čern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7847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7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Výří skál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 18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Výří skál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 44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rah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 85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 2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rah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Juříč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7685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 2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rah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Jana Čern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7847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 9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rah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 08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rah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 98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rah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04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rah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rojekty pro krajinu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879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8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raha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8 30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rálove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Jana Čern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7847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 8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rálove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 87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rálove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 06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rálove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 64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rálove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 11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ibin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Jana Čern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7847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9 8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ibin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5 19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ibin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 89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ibin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4 65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ibin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02 77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ibin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11 11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uran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 61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 0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uran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Jana Čern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7847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 8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uran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 55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uran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 56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uran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rojekty pro krajinu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879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6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uran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68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uran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 46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Duran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1 44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ský Těš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 87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ský Těš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6 53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ský Těš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 13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ský Těš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1 913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ský Těší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8 88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SZ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Hana Švand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39327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6 6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SZ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0 56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SZ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Jana Čern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7847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1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SZ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2 59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SZ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6 40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SZ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 549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SZ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9 999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SZ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02 85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5 0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Hana Švand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39327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5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rojekty pro krajinu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879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9 85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0 06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3 60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6 21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11 11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S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15 013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eřmanov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2 04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eřmanov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7 55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eřmanov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 65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eřmanov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 68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Heřmanovi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 58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J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2 11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J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4 57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J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Jana Čern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7847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4 9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J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5 82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J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0 7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eskydy - J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12 76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ukové hor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0 57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ukové hor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6 84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ukové hor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rojekty pro krajinu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879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8 8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ukové hor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9 54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ukové hor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Jana Čern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7847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 8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ukové hor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0 40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ukové hor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9 899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ílé Karpaty - J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4 03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ílé Karpaty - J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3 45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ílé Karpaty - J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Jana Čern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7847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6 8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ílé Karpaty - J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8 51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ílé Karpaty - J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rojekty pro krajinu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879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9 5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ílé Karpaty - J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Richard Višňá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0485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07 7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ílé Karpaty - J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11 11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Bílé Karpaty - J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29 56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oryňský mokřa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Hana Švand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39327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 5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oryňský mokřa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73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oryňský mokřa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Jana Čern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7847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8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oryňský mokřa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 71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oryňský mokřa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Alexandra Masopust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2389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4 2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oryňský mokřa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8 27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oryňský mokřa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3 00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Choryňský mokřa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8 36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pani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3 24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pani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Juříč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7685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 45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pani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Jana Čern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7847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6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pani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 46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pani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rojekty pro krajinu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879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 7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pani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 64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opani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9 56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yjí - 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7 12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yjí - 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6 33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yjí - 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6 47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yjí - V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5 13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lání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Miroslav Brou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214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3 18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lání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Juříč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7685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6 8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lání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2 31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lání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 84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lání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rojekty pro krajinu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879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6 5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lání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Jana Čern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7847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 8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lání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08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lání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Gerž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804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1 88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lání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7 77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oučeňské rybníčk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artin Šťastn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05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 09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oučeňské rybníčk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 36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oučeňské rybníčk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 944,5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0 45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oučeňské rybníčk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Gerž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804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 49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oučeňské rybníčk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 71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oučeňské rybníčk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avel Bau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6998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2 78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3 619,8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oučeňské rybníčk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rojekty pro krajinu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879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oučeňské rybníčk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 45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oučeňské rybníčk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opytník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5694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4 5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oučeňské rybníčk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4 70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hrázs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1 85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hrázs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avel Bau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6998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 2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 619,8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hrázs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Gerž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804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 48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hrázs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 98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hrázs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4 10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odhrázský rybní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8 88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rásná Hor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avel Bau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6998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 63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0 190,1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rásná Hor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 08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rásná Hor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Gerž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804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 533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rásná Hor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19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rásná Hor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29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9 0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rásná Hor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7 38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Krásná Hor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8 88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řeboňsko - stře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 96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řeboňsko - stře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7 19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9 0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řeboňsko - stře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 81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řeboňsko - stře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1 78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řeboňsko - stře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 62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řeboňsko - stře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6 66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užnice a Nežárka - jih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9 57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7 5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užnice a Nežárka - jih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Alexandra Masopust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2389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 87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užnice a Nežárka - jih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7 84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užnice a Nežárka - jih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8 26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užnice a Nežárka - jih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5 85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užnice a Nežárka - jih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8 88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užnice a Nežárka - jih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Richard Višňá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80485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2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Lužnice a Nežárka - jih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4 60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 cihel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 24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 0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 cihel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Alexandra Masopust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2389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 3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 cihel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8 97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 cihel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1 83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 cihel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 555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 cihel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rojekty pro krajinu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3879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4 00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 ciheln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9 99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a skalič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3 29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a skalič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chal Gerž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804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4 26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a skalič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9 72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a skalič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3 74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a skalič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3 41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Na skalič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orenvi s.r.o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4538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1 777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upadelské skál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9 66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upadelské skál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1 41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upadelské skál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Alexandra Masopust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22389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3 26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upadelské skál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 971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upadelské skál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6 24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upadelské skály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6 666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ichá - Bíl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Vladimír Melich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55412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6 62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2 000,0 K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ichá - Bíl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Ing. Jan Hájek, Ph.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6146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8 072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ichá - Bíl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Karel Nepra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7584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9 910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ichá - Bíl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Ivana Hladíkov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11002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3 333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ichá - Bíl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Petr Filippov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144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8 718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Tichá - Bíl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gr. Milan Kotilíne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015055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4 444,0 K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6d5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6d5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 w:customStyle="1">
    <w:name w:val="xl66"/>
    <w:basedOn w:val="Normal"/>
    <w:qFormat/>
    <w:rsid w:val="00ef6d5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eastAsia="cs-CZ"/>
    </w:rPr>
  </w:style>
  <w:style w:type="paragraph" w:styleId="Xl67" w:customStyle="1">
    <w:name w:val="xl67"/>
    <w:basedOn w:val="Normal"/>
    <w:qFormat/>
    <w:rsid w:val="00ef6d5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9"/>
      <w:szCs w:val="19"/>
      <w:lang w:eastAsia="cs-CZ"/>
    </w:rPr>
  </w:style>
  <w:style w:type="paragraph" w:styleId="Xl68" w:customStyle="1">
    <w:name w:val="xl68"/>
    <w:basedOn w:val="Normal"/>
    <w:qFormat/>
    <w:rsid w:val="00ef6d5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cs-CZ"/>
    </w:rPr>
  </w:style>
  <w:style w:type="paragraph" w:styleId="Xl69" w:customStyle="1">
    <w:name w:val="xl69"/>
    <w:basedOn w:val="Normal"/>
    <w:qFormat/>
    <w:rsid w:val="00ef6d5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9"/>
      <w:szCs w:val="19"/>
      <w:lang w:eastAsia="cs-CZ"/>
    </w:rPr>
  </w:style>
  <w:style w:type="paragraph" w:styleId="Xl70" w:customStyle="1">
    <w:name w:val="xl70"/>
    <w:basedOn w:val="Normal"/>
    <w:qFormat/>
    <w:rsid w:val="00ef6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1" w:customStyle="1">
    <w:name w:val="xl71"/>
    <w:basedOn w:val="Normal"/>
    <w:qFormat/>
    <w:rsid w:val="00ef6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72" w:customStyle="1">
    <w:name w:val="xl72"/>
    <w:basedOn w:val="Normal"/>
    <w:qFormat/>
    <w:rsid w:val="00ef6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73" w:customStyle="1">
    <w:name w:val="xl73"/>
    <w:basedOn w:val="Normal"/>
    <w:qFormat/>
    <w:rsid w:val="00ef6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74" w:customStyle="1">
    <w:name w:val="xl74"/>
    <w:basedOn w:val="Normal"/>
    <w:qFormat/>
    <w:rsid w:val="00ef6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75" w:customStyle="1">
    <w:name w:val="xl75"/>
    <w:basedOn w:val="Normal"/>
    <w:qFormat/>
    <w:rsid w:val="00ef6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cs-CZ"/>
    </w:rPr>
  </w:style>
  <w:style w:type="paragraph" w:styleId="Xl76" w:customStyle="1">
    <w:name w:val="xl76"/>
    <w:basedOn w:val="Normal"/>
    <w:qFormat/>
    <w:rsid w:val="00ef6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cs-CZ"/>
    </w:rPr>
  </w:style>
  <w:style w:type="paragraph" w:styleId="Xl77" w:customStyle="1">
    <w:name w:val="xl77"/>
    <w:basedOn w:val="Normal"/>
    <w:qFormat/>
    <w:rsid w:val="00ef6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cs-CZ"/>
    </w:rPr>
  </w:style>
  <w:style w:type="paragraph" w:styleId="Xl78" w:customStyle="1">
    <w:name w:val="xl78"/>
    <w:basedOn w:val="Normal"/>
    <w:qFormat/>
    <w:rsid w:val="00ef6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cs-CZ"/>
    </w:rPr>
  </w:style>
  <w:style w:type="paragraph" w:styleId="Xl79" w:customStyle="1">
    <w:name w:val="xl79"/>
    <w:basedOn w:val="Normal"/>
    <w:qFormat/>
    <w:rsid w:val="00ef6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cs-CZ"/>
    </w:rPr>
  </w:style>
  <w:style w:type="paragraph" w:styleId="Xl80" w:customStyle="1">
    <w:name w:val="xl80"/>
    <w:basedOn w:val="Normal"/>
    <w:qFormat/>
    <w:rsid w:val="00ef6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cs-CZ"/>
    </w:rPr>
  </w:style>
  <w:style w:type="paragraph" w:styleId="Xl81" w:customStyle="1">
    <w:name w:val="xl81"/>
    <w:basedOn w:val="Normal"/>
    <w:qFormat/>
    <w:rsid w:val="00ef6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cs-CZ"/>
    </w:rPr>
  </w:style>
  <w:style w:type="paragraph" w:styleId="Xl82" w:customStyle="1">
    <w:name w:val="xl82"/>
    <w:basedOn w:val="Normal"/>
    <w:qFormat/>
    <w:rsid w:val="00ef6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cs-CZ"/>
    </w:rPr>
  </w:style>
  <w:style w:type="paragraph" w:styleId="Xl83" w:customStyle="1">
    <w:name w:val="xl83"/>
    <w:basedOn w:val="Normal"/>
    <w:qFormat/>
    <w:rsid w:val="00ef6d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4166</Words>
  <Characters>24583</Characters>
  <CharactersWithSpaces>2869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2:00Z</dcterms:created>
  <dc:creator>Veronika Oušková</dc:creator>
  <dc:description/>
  <dc:language>en-US</dc:language>
  <cp:lastModifiedBy>Veronika Oušková</cp:lastModifiedBy>
  <dcterms:modified xsi:type="dcterms:W3CDTF">2016-05-06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