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Style w:val="FootnoteAnchor"/>
          <w:rFonts w:cs="Arial" w:ascii="Arial" w:hAnsi="Arial"/>
          <w:sz w:val="22"/>
          <w:szCs w:val="22"/>
          <w:highlight w:val="yellow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 </w:t>
      </w:r>
      <w:r>
        <w:rPr>
          <w:rFonts w:cs="Arial" w:ascii="Arial" w:hAnsi="Arial"/>
          <w:sz w:val="22"/>
          <w:szCs w:val="22"/>
          <w:highlight w:val="yellow"/>
        </w:rPr>
        <w:t>(pokud byli, pak následují)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formu akciové společnosti; </w:t>
      </w:r>
      <w:r>
        <w:rPr>
          <w:rFonts w:cs="Arial" w:ascii="Arial" w:hAnsi="Arial"/>
          <w:sz w:val="22"/>
          <w:szCs w:val="22"/>
          <w:highlight w:val="yellow"/>
        </w:rPr>
        <w:t>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příslušnou odbornost a disponuji všemi případnými licencemi, oprávněními či autorizacemi ve vztahu k předmětu veřejné zakázky a jsem tak schopen veřejnou zakázku splnit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3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76507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highlight w:val="yellow"/>
        </w:rPr>
        <w:t>Uchazeč vybere jednu ze žlutě vyznačených variant a odpovídajícím způsobem upraví/doplní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 w:themeColor="background1" w:themeShade="80"/>
      </w:rPr>
      <w:t>Podpora licencí IBM Lotus Domino/Notes a Tivoli Storage Manag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lang w:eastAsia="en-US"/>
      </w:rPr>
    </w:pPr>
    <w:r>
      <w:rPr>
        <w:sz w:val="18"/>
        <w:lang w:eastAsia="en-US"/>
      </w:rPr>
      <w:t>Příloha č. 7 – Čestné prohlášení o neexistenci střetu zájmů a dle ust. 68 odst. 3 písm. a) – c)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lang w:eastAsia="en-US"/>
      </w:rPr>
    </w:pPr>
    <w:r>
      <w:rPr>
        <w:sz w:val="18"/>
        <w:lang w:eastAsia="en-US"/>
      </w:rPr>
      <w:t>Veřejná zakázka: „Dodávka a montáž výtahů v budově Ministerstva životního prostředí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b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76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7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b0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767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96953-0422-4561-BE7A-D7B777CBD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3:00Z</dcterms:created>
  <dc:creator>user</dc:creator>
  <dc:description/>
  <dc:language>en-US</dc:language>
  <cp:lastModifiedBy>JD</cp:lastModifiedBy>
  <dcterms:modified xsi:type="dcterms:W3CDTF">2016-01-22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