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6894"/>
      </w:tblGrid>
      <w:tr>
        <w:trPr>
          <w:trHeight w:val="1339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64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12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 a montáž výtahů v budově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stva životního prostředí II</w:t>
            </w:r>
          </w:p>
        </w:tc>
      </w:tr>
      <w:tr>
        <w:trPr>
          <w:trHeight w:val="281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 – Vršovice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a Setzerová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provozního</w:t>
            </w:r>
          </w:p>
        </w:tc>
      </w:tr>
      <w:tr>
        <w:trPr>
          <w:trHeight w:val="222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</w:tr>
      <w:tr>
        <w:trPr>
          <w:trHeight w:val="552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dodávku a montáž výtahů</w:t>
            </w:r>
          </w:p>
        </w:tc>
      </w:tr>
      <w:tr>
        <w:trPr>
          <w:trHeight w:val="5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servis a provozování výtahů po dobu 5 let záruky (20 čtvrtletí) </w:t>
            </w:r>
          </w:p>
        </w:tc>
      </w:tr>
      <w:tr>
        <w:trPr>
          <w:trHeight w:val="5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záruky na nové výtahy v měsících</w:t>
            </w:r>
          </w:p>
        </w:tc>
      </w:tr>
      <w:tr>
        <w:trPr>
          <w:trHeight w:val="56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ěsíců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60113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53140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 – Krycí list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Veřejná zakázka: „Dodávka a montáž výtahů v budově Ministerstva životního prostředí II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b0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6b0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D0F4B-D504-440B-9046-5F30CDFC5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39</Words>
  <Characters>822</Characters>
  <CharactersWithSpaces>96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8:00Z</dcterms:created>
  <dc:creator>user</dc:creator>
  <dc:description/>
  <dc:language>en-US</dc:language>
  <cp:lastModifiedBy>JD</cp:lastModifiedBy>
  <dcterms:modified xsi:type="dcterms:W3CDTF">2016-01-22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