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Krycí list nabídky</w:t>
      </w:r>
    </w:p>
    <w:p>
      <w:pPr>
        <w:pStyle w:val="TextBody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2"/>
        <w:gridCol w:w="4135"/>
        <w:gridCol w:w="2760"/>
      </w:tblGrid>
      <w:tr>
        <w:trPr>
          <w:trHeight w:val="82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</w:t>
            </w:r>
          </w:p>
        </w:tc>
      </w:tr>
      <w:tr>
        <w:trPr>
          <w:trHeight w:val="6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>Zajištění vyhodnocení vlivů Politiky ochrany klimatu v ČR na životní prostředí (proces SEA)“</w:t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>Vršovická 1442/65, 100 10  Praha 10</w:t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color w:val="000000"/>
                <w:sz w:val="22"/>
                <w:szCs w:val="22"/>
                <w:lang w:eastAsia="en-US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Zámyslický, Ph.D.,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odboru energetiky a ochrany klimatu</w:t>
            </w:r>
          </w:p>
        </w:tc>
      </w:tr>
      <w:tr>
        <w:trPr>
          <w:trHeight w:val="73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:</w:t>
            </w:r>
          </w:p>
        </w:tc>
      </w:tr>
      <w:tr>
        <w:trPr>
          <w:trHeight w:val="35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odniká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a Fax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% a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DPH v Kč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e nabídky osobou oprávněnou jednat za uchazeče:</w:t>
            </w:r>
          </w:p>
        </w:tc>
      </w:tr>
      <w:tr>
        <w:trPr>
          <w:trHeight w:val="37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 ZÁKLADNÍCH KVALIFIKAČNÍCH PŘEDPOKLAD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uchazeče či 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 ve vztahu k území České republiky, tak k zemi svého sídla, místa podnikání či 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chazeč nebyl pravomocně odsouzen pro trestný čin, jehož skutková podstata souvisí s 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 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uchazeč v posledních třech letech nenaplnil skutkovou podstatu jednání nekalé soutěže formou podplácení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vůči majetku uchazeč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uchazeč není v likvidaci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uchazeč nemá v evidenci daní zachyceny daňové nedoplatky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chazeč nemá nedoplatek na pojistném a na penále na veřejné zdravotní pojištění, a 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uchazeč nemá nedoplatek na pojistném a na penále na sociální zabezpečení a 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uchazeč není veden v rejstříku osob se zákazem plnění veřejných zakázek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uchazeči nebyla v posledních 3 letech pravomocně uložena pokuta za umožnění výkonu nelegální práce podle zvláštního právního předpisu,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>vůči uchazeči nebyla v posledních 3 letech zavedena dočasná správa nebo nebylo v 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: Čestné prohlášení o ekonomické a finanční způsobilosti splnit veřejnou zakázku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Čestné prohlášení o ekonomické a finanční způsobilosti</w:t>
        <w:br/>
        <w:t>splnit veřejnou zakázku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 uchazeč má ekonomickou a finanční způsobilost splnit veřejnou zakázku malého rozsahu s názvem „Zajištění vyhodnocení vlivů Politiky ochrany klimatu v ČR na životní prostředí (proces SEA)“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: Čestné prohlášení o splnění technických kvalifikačních předpokladů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SPLNĚNÍ</w:t>
        <w:br/>
        <w:t>TECHNICKÝCH KVALIFIKAČNÍCH PŘEDPOKLADŮ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 uchazeč splňuje technické kvalifikační předpoklady požadované v rámci zadávacího řízení na veřejnou zakázku malého rozsahu s názvem „Zajištění vyhodnocení vlivů Politiky ochrany klimatu v ČR na životní prostředí (proces SEA)“ specifikované v zadávacích podmínkách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zakázek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 v uplynulých 3 letech byly uchazečem poskytnuty níže specifikované významné zakázky minimálně v následujícím rozsahu: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3 obdobné či srovnatelné zakázky vztahující se k danému předmětu zakázky poskytnuté uchazečem objednatelům v posledních 3 letech, přičemž za obdobnou či srovnatelnou zakázku zadavatel považuje takovou zakázku, která byla obdobná předmětu plnění této zakázky, tj. jednalo se o úspěšně realizovaný projekt v oblasti zajištění kompletního posouzení vlivů koncepce na životní prostředí dle zákona č. 100/2001 Sb. celostátního charakteru (tj. zpracované vyhodnocení celostátní koncepce), nebo kde dotčené území přesahovalo více než jeden kraj a zahrnovalo zpracování vyhodnocení koncepce,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íže v tabulce předkládám seznam takových významných zakázek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1138"/>
        <w:gridCol w:w="2127"/>
        <w:gridCol w:w="1985"/>
        <w:gridCol w:w="1842"/>
      </w:tblGrid>
      <w:tr>
        <w:trPr>
          <w:trHeight w:val="1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bjednatele včetně kontaktní osoby a její kontaktní údaje pro ověření referenc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zakázky (popis a rozsah podrobn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plnění zakázky ve formátu MM/RRRR</w:t>
              <w:br/>
              <w:t>– MM/RR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ečná cena zaplacená za splnění zakázky (v Kč bez DPH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a osvědčení o vzdělání a odborné kvalifikaci klíčových členů realizačního týmu uchazeče a osob v obdobném postavení, které budou přímo odpovědné za plnění zakáz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 uchazeč disponuje nejméně tříčlenným týmem, který bude společně zajišťovat poskytování příslušných služeb, přičemž musí splňovat následující požadavky (zadavatel připouští, že jedna osoba může splňovat i více požadavků na kvalifikaci uvedených techniků zároveň):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člen týmu uchazeče má zkušenosti v oboru posuzování vlivů koncepcí na životní prostředí v délce min. 3 roky,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člen týmu má osvědčení o autorizaci pro oblast posuzování vlivů na životní prostředí dle § 19 zákona č. 100/2001 Sb.,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člen týmu má osvědčení odborné způsobilosti pro oblast posuzování vlivů na veřejné zdraví dle § 19 zákona č. 100/2001 Sb.,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 člen týmu má osvědčení o autorizaci pro oblast hodnocení vlivů na lokality soustavy Natura 2000 dle § 45i zákona č. 114/1992 Sb.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íže v tabulce předkládám seznam členů týmu s uvedením příslušných údajů (tyto osoby musejí splňovat výše uvedené požadavky), z něhož bude zřejmá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zice člena v týmu a jeho podíl na plnění předmětu zakázky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2"/>
        <w:gridCol w:w="1156"/>
        <w:gridCol w:w="2552"/>
        <w:gridCol w:w="3401"/>
      </w:tblGrid>
      <w:tr>
        <w:trPr>
          <w:trHeight w:val="19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 příjmení člena tým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ice člena v tý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typu osvědče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rofesní životopis s uvedením délky praxe a relevantních zkušeností (včetně termínů) ve vztahu k předmětu zakázky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: Čestné prohlášení o neexistenci střetu zájmů a dle ustanovení § 68 odst. 3 písm. a) – c) zákon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  <w:t>A DLE USTANOVENÍ § 68 ODST. 3 PÍSM. A) – C) ZÁKON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 uchazeč: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zadávacím řízení ovlivněn přímo ani nepřímo střetem zájmů ve vztahu k zadavateli ani k subjektům podílejícím se na přípravě tohoto zadávacího řízení, jakož i že nemá žádné zvláštní spojení s těmito osobami (např. majetkové, personální)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/nemá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widowControl w:val="false"/>
        <w:spacing w:before="0" w:after="120"/>
        <w:ind w:left="71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 v souvislosti se zadávanou veřejnou zakázko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e všemi potřebnými znalostmi, zkušenostmi, osvědčeními či jinými doklady nezbytnými pro plnění veřejné zakázky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 se zadáním a podmínkami zadávacího řízení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e, ž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1180234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7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Z údajů uvedených v čestném prohlášení musí být zřejmé splnění výše uvedených požadavků včetně poskytovaných služeb.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Z údajů uvedených v čestném prohlášení musí být zřejmé splnění výše uvedených požadavků včetně osvědčení a relevantní praxe.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škrtněte, popř. uveďte požadovaný výč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46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643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643"/>
    <w:rPr>
      <w:rFonts w:ascii="Verdana" w:hAnsi="Verdana" w:eastAsia="Times New Roman" w:cs="Times New Roman"/>
      <w:sz w:val="5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6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f4643"/>
    <w:rPr/>
  </w:style>
  <w:style w:type="character" w:styleId="ZkladntextChar" w:customStyle="1">
    <w:name w:val="Základní text Char"/>
    <w:basedOn w:val="DefaultParagraphFont"/>
    <w:qFormat/>
    <w:rsid w:val="005f4643"/>
    <w:rPr>
      <w:rFonts w:ascii="Georgia" w:hAnsi="Georgia" w:eastAsia="Times New Roman" w:cs="Times New Roman"/>
      <w:sz w:val="20"/>
      <w:szCs w:val="20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700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04b9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4b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f4643"/>
    <w:pPr>
      <w:spacing w:lineRule="atLeast" w:line="240" w:before="0" w:after="240"/>
    </w:pPr>
    <w:rPr>
      <w:rFonts w:ascii="Georgia" w:hAnsi="Georgia"/>
      <w:sz w:val="20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f46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17ec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f70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767d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4b9e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6CFAC8-5113-4F29-BE77-D8A312667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1460</Words>
  <Characters>8618</Characters>
  <CharactersWithSpaces>10058</CharactersWithSpaces>
  <Paragraphs>20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1:00Z</dcterms:created>
  <dc:creator>user</dc:creator>
  <dc:description/>
  <dc:language>en-US</dc:language>
  <cp:lastModifiedBy>user</cp:lastModifiedBy>
  <cp:lastPrinted>2016-04-22T11:15:00Z</cp:lastPrinted>
  <dcterms:modified xsi:type="dcterms:W3CDTF">2016-04-22T11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