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technických kvalifikačních předpokladů dle ustanovení § 56 odst. 1 písm. a) a b) ZVZ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i/>
          <w:i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0000"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Arial" w:ascii="Arial" w:hAnsi="Arial"/>
          <w:i/>
          <w:color w:val="000000"/>
          <w:highlight w:val="yellow"/>
          <w:vertAlign w:val="superscript"/>
          <w:lang w:eastAsia="cs-CZ"/>
        </w:rPr>
        <w:footnoteReference w:id="2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IČO: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jejímž jménem jedná: 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uchazeč splňuje technické kvalifikační předpoklady požadované pro splnění veřejné zakázky s názvem „Audiovizuální dílo o mokřadech České republiky“ v rozsahu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ýznamných zakázek (analogicky dle § 56 odst. 1 písm. a) ZVZ) zahrnující realizaci alespoň 1 významné zakázky v posledních 3 letech s minimální požadovanou úrovní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byla dodávka obdobného charakteru, jako je předmět plnění veřejné zakázky, tj. výroba audiovizuálního díla o přírodě, krajině a životním prostředí,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stopáž audiovizuálního díla v délce 25 minut,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audiovizuálního díla do vysílání celoplošné televiz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ýznamných zakázek:</w:t>
      </w:r>
    </w:p>
    <w:tbl>
      <w:tblPr>
        <w:tblStyle w:val="Mkatabulky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1418"/>
        <w:gridCol w:w="1843"/>
        <w:gridCol w:w="2126"/>
        <w:gridCol w:w="1560"/>
      </w:tblGrid>
      <w:tr>
        <w:trPr>
          <w:trHeight w:val="2098" w:hRule="atLeast"/>
        </w:trPr>
        <w:tc>
          <w:tcPr>
            <w:tcW w:w="27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– investora (obchodní firma, sídlo, IČO, kontaktní osoba a kontaktní údaje aj.)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zakázky (filmu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působ realizace, rozsah - stopáž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Finanční objem zakázky – uhrazená cen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v Kč včetně DPH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ísto a termín</w:t>
              <w:br/>
              <w:t>plně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MM/RRRR) – (MM/RRRR)</w:t>
            </w:r>
          </w:p>
        </w:tc>
      </w:tr>
      <w:tr>
        <w:trPr>
          <w:trHeight w:val="697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Seznam členů realizačního týmu (dle § 56 odst. 1 písm. b) ZVZ) splňujících níže uvedené požadavky (realizační tým musí být složen minimálně z 5 osob s tím, že zadavatel připouští, že jedna osoba může zastupovat zároveň více profesí uvedených níže, ale s tím, že osoba vykonávající profesi režiséra nemůže zároveň vykonávat profesi kameramana </w:t>
        <w:br/>
        <w:t>a naopak):</w:t>
      </w:r>
    </w:p>
    <w:p>
      <w:pPr>
        <w:pStyle w:val="ListParagraph"/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dukce - praxe v oboru výroby audiovizuálních pořadů v délce min. 5 let, vysokoškolské vzdělání v oboru umění, media, uměnovědy. Zkušenost s produkcí audiovizuálního díla o přírodě, krajině a životním prostředí v minimální celkové stopáži 25 min za 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Režie - praxe v oboru minimálně 5 let. Zkušenost s výrobou audiovizuálního díla </w:t>
        <w:br/>
      </w:r>
      <w:bookmarkStart w:id="0" w:name="_GoBack"/>
      <w:bookmarkEnd w:id="0"/>
      <w:r>
        <w:rPr>
          <w:rFonts w:eastAsia="Calibri" w:cs="Arial" w:ascii="Arial" w:hAnsi="Arial" w:eastAsiaTheme="minorHAnsi"/>
          <w:sz w:val="22"/>
          <w:szCs w:val="22"/>
          <w:lang w:eastAsia="en-US"/>
        </w:rPr>
        <w:t>o přírodě, krajině a životním prostředí v minimální celkové stopáži 100 minut za 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Kamera - praxe v oboru minimálně 5 let. Zkušenost s výrobou audiovizuálního díla o přírodě, krajině a životním prostředí v minimální celkové stopáži 100 minut za 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cénář - praxe v oboru minimálně 5 let. Zkušenost s výrobou audiovizuálního díla o přírodě, krajině a životním prostředí v minimální celkové stopáži 100 minut za 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vuk - bez bližší specifikace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třih - bez bližší specifikace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Hudba - bez bližší specifikac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producenta, režiséra, kameramana a scénáristy bude doložena seznamem vyrobených audiovizuálních děl o přírodě, krajině a životním prostředí včetně jejich stopáže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eznam členů realizačního týmu, který je přílohou tohoto čestného prohlášení obsahuje níže uvedené údaje a přílohy:</w:t>
      </w:r>
    </w:p>
    <w:p>
      <w:pPr>
        <w:pStyle w:val="ListParagraph"/>
        <w:spacing w:lineRule="auto" w:line="276"/>
        <w:ind w:left="72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elá jména všech členů realizačního týmu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funkce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osažené vzdělání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élka a zaměření odborné praxe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fesní životopisy všech členů realizačního týmu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diplomy osvědčující požadované vzdělání členů realizačního týmu (u kterých je </w:t>
        <w:tab/>
        <w:t>toto vzdělání požadováno)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1418" w:right="0" w:hanging="709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eznam vyrobených audiovizuálních děl o přírodě, krajině a životním prostředí včetně jejich stopáže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adné další doklady (certifikáty, autorizace apod.).</w:t>
      </w:r>
    </w:p>
    <w:p>
      <w:pPr>
        <w:pStyle w:val="ListParagraph"/>
        <w:spacing w:lineRule="auto" w:line="276"/>
        <w:ind w:left="72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spacing w:lineRule="auto" w:line="276"/>
        <w:ind w:left="72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 xml:space="preserve">V ………………….. dne …………….. 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Podpis osoby oprávněné jednat jménem či za uchazeče: ……………………………….</w:t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9228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Identifikační údaje doplní uchazeč dle skutečnosti, zda se jedná o uchazeče – fyzickou či právnickou osobu.</w:t>
      </w:r>
    </w:p>
    <w:p>
      <w:pPr>
        <w:pStyle w:val="Footnote"/>
        <w:rPr>
          <w:rFonts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8 – Čestné prohlášení o splnění technických kvalifikačních předpokladů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diovizuální dílo o mokřadech České republiky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4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19f5"/>
    <w:rPr>
      <w:sz w:val="20"/>
      <w:szCs w:val="20"/>
    </w:rPr>
  </w:style>
  <w:style w:type="character" w:styleId="FootnoteCharacters">
    <w:name w:val="Footnote Characters"/>
    <w:qFormat/>
    <w:rsid w:val="004a1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19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19f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42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42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42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2d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19f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a59"/>
    <w:pPr>
      <w:spacing w:lineRule="atLeast" w:line="320" w:before="0" w:after="120"/>
      <w:ind w:left="720" w:right="-23" w:hanging="357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42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42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2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6:00Z</dcterms:created>
  <dc:creator>KH</dc:creator>
  <dc:description/>
  <dc:language>en-US</dc:language>
  <cp:lastModifiedBy>KH</cp:lastModifiedBy>
  <dcterms:modified xsi:type="dcterms:W3CDTF">2016-04-08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