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protokol o otevírání obálek s nabídkami podanými v listinné podobě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ab/>
        <w:t>Agentura ochrany přírody a krajiny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Kaplanova 1931/1, 148 00  Praha - Chodov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62933591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Aktualizace vrstvy mapování biotopů v roce 2016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e dne 7.4.2016  v 09:00 hodin sešla na jednání vztahujícím se k výše uvedené veřejné zakázce zadávané podle zákona č. 137/2006 Sb.,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veřejných zakázkách, ve znění pozdějších předpisů (dále jen „zákon“), z něhož pořídila tento protokol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ložení  hodnotící komise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onika Oušková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va Hütigová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vla Trachtová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větlana Šmídová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iloš Nagy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je </w:t>
      </w:r>
      <w:r>
        <w:rPr>
          <w:rFonts w:cs="Arial" w:ascii="Arial" w:hAnsi="Arial"/>
        </w:rPr>
        <w:t xml:space="preserve">usnášení schopná v souladu s § 75 odst. 3 zákona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základě hlasování si hodnotící komise zvolila předsedu a místopředsedu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seda hodnotící komise: </w:t>
        <w:tab/>
        <w:tab/>
        <w:t>Veronika Oušková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předseda hodnotící komise:</w:t>
        <w:tab/>
        <w:t>Světlana Šmídová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 xml:space="preserve">  </w:t>
      </w:r>
      <w:r>
        <w:rPr>
          <w:rFonts w:cs="Arial" w:ascii="Arial" w:hAnsi="Arial"/>
          <w:b/>
          <w:bCs/>
        </w:rPr>
        <w:t xml:space="preserve">Nepodjatost a mlčenlivost členů hodnotící komise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přítomní členové hodnotící komise byli seznámeni se seznamem podaných nabídek a podepsali čestná prohlášení o nepodjatosti dle § 74 odst. 8 zákon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ové hodnotící komise prohlašují, že budou zachovávat mlčenlivost ve smyslu § 75 odst. 6 zákona o skutečnostech, o nichž se dozvědí v souvislosti se svou účastí v hodnotící komisi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osoby účastnící se jednání hodnotící komise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hodnotící komise se nezúčastnily jiné osoby dle § 75 odst. 4 zákona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8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stupci uchazečů a další osoby přítomné otevírání obálek s nabídkami</w:t>
      </w:r>
    </w:p>
    <w:p>
      <w:pPr>
        <w:pStyle w:val="BodyText2"/>
        <w:spacing w:lineRule="atLeast" w:line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tomní uchazeči se zapsali do listiny přítomných uchazečů, která je přílohou tohoto protokol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evírání obálek s nabídkami se nezúčastnily další osoby dle § 71 odst. 7 zákona.</w:t>
      </w:r>
    </w:p>
    <w:p>
      <w:pPr>
        <w:pStyle w:val="BodyText2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8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plň jednání hodnotící komise</w:t>
      </w:r>
    </w:p>
    <w:p>
      <w:pPr>
        <w:pStyle w:val="Normal"/>
        <w:tabs>
          <w:tab w:val="clear" w:pos="720"/>
          <w:tab w:val="left" w:pos="1332" w:leader="none"/>
        </w:tabs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plní jednání hodnotící komise bylo otevírání nabídek, podaných v elektronické podobě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souladu s ustanovením § 69 zákona do konce lhůty pro podání nabídek přijal nabídky, které jsou uvedeny na elektronickém nástori EZAK..</w:t>
      </w:r>
    </w:p>
    <w:p>
      <w:pPr>
        <w:pStyle w:val="BodyTextIndent2"/>
        <w:spacing w:lineRule="atLeast" w:line="280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odyText2"/>
        <w:spacing w:lineRule="atLeast" w:line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v souladu s ustanovením § 72 zákona nabídky podané v elektronické podobě. Komise sdělila přítomným účastníkům identifikační údaje uchazečů, kteří podali nabídku v elektronické podobě, informaci o kontrole nabídek dle § 71 odst. 8 zákona, informaci o nabídkových cenách. O každé nabídce byl učiněn zápis do Listu účastníka, které jsou opřílohgou tohoto protokolu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 o otevírání obálek s nabídkami včetně příloh bude uchazečům k dispozici k nahlédnutí elektronickém nástroji EZAK. Po dohodě je možné nahlédnout i do písemné formy protokolu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13.4.2016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spacing w:lineRule="atLeast" w:line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á prohlášení o nepodjatosti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Listina přítomných uchazečů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Listy účastníků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přijatých nabídek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170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b170a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9b170a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9b170a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9b170a"/>
    <w:pPr>
      <w:keepNext w:val="true"/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b170a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9b170a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9b170a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9b170a"/>
    <w:rPr>
      <w:rFonts w:ascii="Calibri" w:hAnsi="Calibri" w:cs="Times New Roman"/>
      <w:b/>
      <w:b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9b170a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9b170a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b170a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9b170a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9b170a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9b170a"/>
    <w:rPr>
      <w:rFonts w:cs="Times New Roman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9b170a"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b170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dd6aa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d6aa4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d6aa4"/>
    <w:rPr>
      <w:b/>
      <w:bCs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dd6aa4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9b170a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70a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b17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ZhlavChar"/>
    <w:uiPriority w:val="99"/>
    <w:rsid w:val="009b170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b170a"/>
    <w:pPr>
      <w:ind w:firstLine="720"/>
      <w:jc w:val="both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9b170a"/>
    <w:pPr>
      <w:spacing w:lineRule="auto" w:line="264"/>
      <w:ind w:left="397" w:hanging="0"/>
      <w:jc w:val="both"/>
    </w:pPr>
    <w:rPr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9b170a"/>
    <w:pPr/>
    <w:rPr>
      <w:rFonts w:ascii="Courier New" w:hAnsi="Courier New" w:cs="Courier New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b170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d6aa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d6aa4"/>
    <w:pPr/>
    <w:rPr>
      <w:b/>
      <w:bCs/>
    </w:rPr>
  </w:style>
  <w:style w:type="paragraph" w:styleId="BodyText3">
    <w:name w:val="Body Text 3"/>
    <w:basedOn w:val="Normal"/>
    <w:link w:val="Zkladntext3Char"/>
    <w:uiPriority w:val="99"/>
    <w:semiHidden/>
    <w:qFormat/>
    <w:rsid w:val="00dd6aa4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8d0d0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e45f64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Textbodu" w:customStyle="1">
    <w:name w:val="Text bodu"/>
    <w:basedOn w:val="Normal"/>
    <w:uiPriority w:val="99"/>
    <w:qFormat/>
    <w:rsid w:val="00e45f64"/>
    <w:pPr>
      <w:numPr>
        <w:ilvl w:val="2"/>
        <w:numId w:val="3"/>
      </w:numPr>
      <w:jc w:val="both"/>
      <w:outlineLvl w:val="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3333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80</Words>
  <Characters>2248</Characters>
  <CharactersWithSpaces>2623</CharactersWithSpaces>
  <Paragraphs>5</Paragraphs>
  <Company>GORDION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1:00Z</dcterms:created>
  <dc:creator>Monika Richtrová</dc:creator>
  <dc:description/>
  <dc:language>en-US</dc:language>
  <cp:lastModifiedBy>svetlana.smidova</cp:lastModifiedBy>
  <cp:lastPrinted>2016-04-13T10:39:00Z</cp:lastPrinted>
  <dcterms:modified xsi:type="dcterms:W3CDTF">2016-04-13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